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СЕЛЕНИЕ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/>
        <w:t>425052, РМЭ, Звениговский район, с. Исменцы, ул. Молодежная, д.5 тел.(83645)6-43-4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9                                                                               от 28 апре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проверке достовер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лноты сведений, представляемых гражданами, претендующи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мещение должностей муниципальной службы администрации муниципального образования «Исменецкое сельское поселение» и муниципальными служащими администрации муниципального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поселение» служебных норм пове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требования Прокуратуры Звениговского района РМЭ от 19 апреля 2011 года № 02-03-11 «Об изменении нормативного правового акта с целью исключения выявленного коррупциогенного фактора, руководствуясь Положением об Администрации муниципального образования «Исменецкое сельское поселение»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следующее изменение в Положение о проверке достоверности и полноты сведений, представляемых гражданами, претендующими на замещение    должностей    муниципальной</w:t>
        <w:tab/>
        <w:t>службы администрации муниципального образования  «Исменецкое сельское поселение» и муниципальными служащими администрации муниципального образования «Исменецкое сельское поселение» служебных норм поведения, утвержденного постановлением Администрации муниципального образования «Исменецкое сельское поселение» от 30 марта 2011 года № 1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нкт 13 Положения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. С.И. Помыткина</w:t>
      </w:r>
    </w:p>
    <w:p>
      <w:pPr>
        <w:pStyle w:val="Normal"/>
        <w:rPr/>
      </w:pPr>
      <w:r>
        <w:rPr>
          <w:sz w:val="22"/>
          <w:szCs w:val="22"/>
        </w:rPr>
        <w:t>тел. 6-43-48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32:00Z</dcterms:created>
  <dc:creator>Poselenie</dc:creator>
  <dc:description/>
  <cp:keywords/>
  <dc:language>en-US</dc:language>
  <cp:lastModifiedBy>ВВК</cp:lastModifiedBy>
  <cp:lastPrinted>2011-04-28T12:24:00Z</cp:lastPrinted>
  <dcterms:modified xsi:type="dcterms:W3CDTF">2011-04-28T08:32:00Z</dcterms:modified>
  <cp:revision>2</cp:revision>
  <dc:subject/>
  <dc:title>РОССИЙ ФЕДЕРАЦИИ                             РОССИЙСКАЯ ФЕДЕРАЦИЯ</dc:title>
</cp:coreProperties>
</file>